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firmation Retreat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rental Permission Form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</w:rPr>
        <w:t>Holy Korean Martyrs Parish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531 East Wedell Dr. – Sunnyvale – CA – 94089 – Tel: (408) 734-9721 / 9722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y:</w:t>
        <w:tab/>
        <w:tab/>
        <w:tab/>
        <w:t>Confirmation Ret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y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: 10am-5pm (tentati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</w:t>
        <w:tab/>
        <w:tab/>
        <w:t>St. Patrick’s Semin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20 Middlefield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enlo Park,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:</w:t>
        <w:tab/>
        <w:tab/>
        <w:tab/>
        <w:t xml:space="preserve">F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:</w:t>
        <w:tab/>
        <w:tab/>
        <w:t xml:space="preserve">Candidates preparing to receive confirmation and their sponso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ticipant's Name:  _________________________________  Sponsor’s Name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_________   Phone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____________________________  Zip:  _________Grade:  ______  Birthday: _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's Name:  ______________________________________  Daytime Phone: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(s) other than Parent to notify in case of emergen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ergency Contact:  _________________________________________  Phone: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Insurer:  _____________________________________  Policy Number:</w:t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the parent (guardian) of the above named child, hereby give my permission for his/her participation in the activity named above.  I agree to direct my child to cooperate and conform to the directions and instructions of the leaders responsible for the activi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not aware of any medical condition of my child that would make it inappropriate for him/her to participate.  In case emergency medical attention is required, I hereby give permission for treatment that is deemed necessary and appropriate by the responding medical physici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 of this document is not a waiver of any rights against any responsible party in the event of an accident caused by a third party, including an employee of the Diocese of San J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/Guardian Signature:  _________________________________________</w:t>
        <w:tab/>
        <w:t>Date: 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ther Parent/Guardian Signature:  ____________________________________</w:t>
        <w:tab/>
        <w:t>Date:  ______________</w:t>
      </w:r>
    </w:p>
    <w:p>
      <w:pPr>
        <w:pStyle w:val="Normal"/>
        <w:rPr>
          <w:rFonts w:ascii="Comic Sans MS" w:hAnsi="Comic Sans MS" w:cs="Comic Sans MS"/>
          <w:smallCaps/>
          <w:sz w:val="20"/>
          <w:szCs w:val="20"/>
        </w:rPr>
      </w:pPr>
      <w:r>
        <w:rPr>
          <w:rFonts w:cs="Comic Sans MS" w:ascii="Comic Sans MS" w:hAnsi="Comic Sans MS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25:00Z</dcterms:created>
  <dc:creator>Preferred Customer</dc:creator>
  <dc:description/>
  <dc:language>en-US</dc:language>
  <cp:lastModifiedBy>Advanced Micro Devices</cp:lastModifiedBy>
  <cp:lastPrinted>2008-02-10T13:22:00Z</cp:lastPrinted>
  <dcterms:modified xsi:type="dcterms:W3CDTF">2008-04-09T03:25:00Z</dcterms:modified>
  <cp:revision>2</cp:revision>
  <dc:subject/>
  <dc:title>THE DIOCESE OF SAN JOSE</dc:title>
</cp:coreProperties>
</file>